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</w:p>
    <w:p>
      <w:pPr>
        <w:pStyle w:val="Normal"/>
        <w:ind w:left="284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0210</wp:posOffset>
                </wp:positionH>
                <wp:positionV relativeFrom="page">
                  <wp:posOffset>222885</wp:posOffset>
                </wp:positionV>
                <wp:extent cx="4392295" cy="7287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2295" cy="728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67"/>
                              <w:gridCol w:w="219"/>
                              <w:gridCol w:w="148"/>
                              <w:gridCol w:w="148"/>
                              <w:gridCol w:w="957"/>
                              <w:gridCol w:w="206"/>
                              <w:gridCol w:w="133"/>
                              <w:gridCol w:w="133"/>
                              <w:gridCol w:w="951"/>
                              <w:gridCol w:w="210"/>
                              <w:gridCol w:w="253"/>
                              <w:gridCol w:w="484"/>
                              <w:gridCol w:w="356"/>
                              <w:gridCol w:w="240"/>
                              <w:gridCol w:w="240"/>
                              <w:gridCol w:w="877"/>
                              <w:gridCol w:w="193"/>
                              <w:gridCol w:w="202"/>
                            </w:tblGrid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MINIPŘIHLÁŠKA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32"/>
                                    </w:rPr>
                                  </w:r>
                                </w:p>
                                <w:tbl>
                                  <w:tblPr>
                                    <w:tblW w:w="7120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120"/>
                                  </w:tblGrid>
                                  <w:tr>
                                    <w:trPr>
                                      <w:trHeight w:val="465" w:hRule="atLeast"/>
                                    </w:trPr>
                                    <w:tc>
                                      <w:tcPr>
                                        <w:tcW w:w="71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Arial" w:hAnsi="Arial" w:eastAsia="Arial Unicode MS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20"/>
                                            <w:szCs w:val="32"/>
                                          </w:rPr>
                                          <w:t>Použijte pro psy již  přihlášené na minulých  ICO výstavách.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Cs w:val="32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1186" w:type="dxa"/>
                                  <w:gridSpan w:val="2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4 - 6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6-9 měs.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9-18 měs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15-24 měs.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</w:t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ítěz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15 měs.*</w:t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veteránů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4"/>
                                      <w:szCs w:val="1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d 8 let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vítězů a čestná *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 Titul CIB, Národní šampion země, Národní vítěz,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" w:hRule="atLeast"/>
                                <w:cantSplit w:val="true"/>
                              </w:trPr>
                              <w:tc>
                                <w:tcPr>
                                  <w:tcW w:w="5405" w:type="dxa"/>
                                  <w:gridSpan w:val="14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PP psa přiložte jen při změnách-majitele,bydliště a kopie nově získaných  titulů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restart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napToGrid w:val="false"/>
                                    <w:spacing w:before="0" w:after="0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vMerge w:val="continue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PÁR PSŮ (oba v majetku vystavovatele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atLeast"/>
                                <w:cantSplit w:val="true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NEJLEPŠÍ CHOVATELSKÁ SKUPINA (3-5 psů stejného plemene z chov.stanice vystavovatele od nejméně 2 různých matek nebo otců)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6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67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68"/>
                                    <w:spacing w:before="0" w:after="0"/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4"/>
                                      <w:szCs w:val="14"/>
                                    </w:rPr>
                                    <w:t>SKUPINA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48" w:type="dxa"/>
                                  <w:gridSpan w:val="16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PŘEHLÍDKA DÍTĚ A PES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  <w:cantSplit w:val="true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dítěte a psa</w:t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bottom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gridSpan w:val="15"/>
                                  <w:tcBorders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Xl76"/>
                                    <w:snapToGrid w:val="false"/>
                                    <w:spacing w:before="0" w:after="0"/>
                                    <w:jc w:val="left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9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58" w:type="dxa"/>
                                  <w:gridSpan w:val="10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  <w:cantSplit w:val="true"/>
                              </w:trPr>
                              <w:tc>
                                <w:tcPr>
                                  <w:tcW w:w="2439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76"/>
                                    <w:spacing w:before="0" w:after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gridSpan w:val="4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6715" w:type="dxa"/>
                                  <w:gridSpan w:val="1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                      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 Unicode MS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 Unicode MS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atLeast"/>
                              </w:trPr>
                              <w:tc>
                                <w:tcPr>
                                  <w:tcW w:w="4072" w:type="dxa"/>
                                  <w:gridSpan w:val="10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Dne:                                        Podpis: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77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202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 Unicode M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85pt;height:573.85pt;mso-wrap-distance-left:7.05pt;mso-wrap-distance-right:7.05pt;mso-wrap-distance-top:0pt;mso-wrap-distance-bottom:0pt;margin-top:17.55pt;mso-position-vertical-relative:page;margin-left:32.3pt;mso-position-horizontal-relative:page">
                <v:fill opacity="0f"/>
                <v:textbox inset="0in,0in,0in,0in">
                  <w:txbxContent>
                    <w:tbl>
                      <w:tblPr>
                        <w:tblW w:w="69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67"/>
                        <w:gridCol w:w="219"/>
                        <w:gridCol w:w="148"/>
                        <w:gridCol w:w="148"/>
                        <w:gridCol w:w="957"/>
                        <w:gridCol w:w="206"/>
                        <w:gridCol w:w="133"/>
                        <w:gridCol w:w="133"/>
                        <w:gridCol w:w="951"/>
                        <w:gridCol w:w="210"/>
                        <w:gridCol w:w="253"/>
                        <w:gridCol w:w="484"/>
                        <w:gridCol w:w="356"/>
                        <w:gridCol w:w="240"/>
                        <w:gridCol w:w="240"/>
                        <w:gridCol w:w="877"/>
                        <w:gridCol w:w="193"/>
                        <w:gridCol w:w="202"/>
                      </w:tblGrid>
                      <w:tr>
                        <w:trPr>
                          <w:trHeight w:val="431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MINIPŘIHLÁŠKA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32"/>
                              </w:rPr>
                            </w:r>
                          </w:p>
                          <w:tbl>
                            <w:tblPr>
                              <w:tblW w:w="7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2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7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 Unicode MS" w:cs="Arial"/>
                                      <w:b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20"/>
                                      <w:szCs w:val="32"/>
                                    </w:rPr>
                                    <w:t>Použijte pro psy již  přihlášené na minulých  ICO výstavác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Cs w:val="32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1186" w:type="dxa"/>
                            <w:gridSpan w:val="2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80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4 - 6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6-9 měs.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9-18 měs.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15-24 měs.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219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</w:t>
                            </w:r>
                          </w:p>
                        </w:tc>
                        <w:tc>
                          <w:tcPr>
                            <w:tcW w:w="206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ítěz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15 měs.*</w:t>
                            </w:r>
                          </w:p>
                        </w:tc>
                        <w:tc>
                          <w:tcPr>
                            <w:tcW w:w="21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veteránů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d 8 let</w:t>
                            </w:r>
                          </w:p>
                        </w:tc>
                        <w:tc>
                          <w:tcPr>
                            <w:tcW w:w="240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vítězů a čestná *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Titul CIB, Národní šampion země, Národní vítěz, Klubový vítěz,Vítěz spec.výstavy.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3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5" w:hRule="atLeast"/>
                          <w:cantSplit w:val="true"/>
                        </w:trPr>
                        <w:tc>
                          <w:tcPr>
                            <w:tcW w:w="5405" w:type="dxa"/>
                            <w:gridSpan w:val="14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PP psa přiložte jen při změnách-majitele,bydliště a kopie nově získaných  titulů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restart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restart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napToGrid w:val="false"/>
                              <w:spacing w:before="0" w:after="0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  <w:cantSplit w:val="true"/>
                        </w:trPr>
                        <w:tc>
                          <w:tcPr>
                            <w:tcW w:w="967" w:type="dxa"/>
                            <w:vMerge w:val="continue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vMerge w:val="continue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4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5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1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7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PÁR PSŮ (oba v majetku vystavovatele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atLeast"/>
                          <w:cantSplit w:val="true"/>
                        </w:trPr>
                        <w:tc>
                          <w:tcPr>
                            <w:tcW w:w="6715" w:type="dxa"/>
                            <w:gridSpan w:val="17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EJLEPŠÍ CHOVATELSKÁ SKUPINA (3-5 psů stejného plemene z chov.stanice vystavovatele od nejméně 2 různých matek nebo otců)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6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67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68"/>
                              <w:spacing w:before="0" w:after="0"/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Times New Roman"/>
                                <w:sz w:val="14"/>
                                <w:szCs w:val="14"/>
                              </w:rPr>
                              <w:t>SKUPINA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48" w:type="dxa"/>
                            <w:gridSpan w:val="16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HLÍDKA DÍTĚ A PES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  <w:cantSplit w:val="true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dítěte a psa</w:t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bottom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529" w:type="dxa"/>
                            <w:gridSpan w:val="15"/>
                            <w:tcBorders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Xl76"/>
                              <w:snapToGrid w:val="false"/>
                              <w:spacing w:before="0" w:after="0"/>
                              <w:jc w:val="left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9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358" w:type="dxa"/>
                            <w:gridSpan w:val="10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  <w:cantSplit w:val="true"/>
                        </w:trPr>
                        <w:tc>
                          <w:tcPr>
                            <w:tcW w:w="2439" w:type="dxa"/>
                            <w:gridSpan w:val="5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76"/>
                              <w:spacing w:before="0" w:after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70" w:type="dxa"/>
                            <w:gridSpan w:val="7"/>
                            <w:tcBorders>
                              <w:top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550" w:type="dxa"/>
                            <w:gridSpan w:val="4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6715" w:type="dxa"/>
                            <w:gridSpan w:val="1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                      </w:t>
                            </w:r>
                          </w:p>
                        </w:tc>
                        <w:tc>
                          <w:tcPr>
                            <w:tcW w:w="2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 Unicode MS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7" w:hRule="atLeast"/>
                        </w:trPr>
                        <w:tc>
                          <w:tcPr>
                            <w:tcW w:w="4072" w:type="dxa"/>
                            <w:gridSpan w:val="10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ne:                                        Podpis:</w:t>
                            </w:r>
                          </w:p>
                        </w:tc>
                        <w:tc>
                          <w:tcPr>
                            <w:tcW w:w="253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877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202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eastAsia="Arial Unicode M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7249" w:dyaOrig="102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95pt;margin-top:8.4pt;width:362.8pt;height:496.85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Word.Document.12" ShapeID="ole_rId2" DrawAspect="Content" ObjectID="_360225052" r:id="rId2"/>
        </w:objec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7451" w:dyaOrig="1150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8pt;margin-top:0pt;width:372.2pt;height:557.95pt;mso-wrap-distance-left:9.05pt;mso-wrap-distance-right:9.05pt;mso-position-horizontal-relative:text;mso-position-vertical-relative:text" filled="t" fillcolor="#FFFFFF" o:ole="">
            <v:imagedata r:id="rId5" o:title=""/>
            <w10:wrap type="topAndBottom"/>
          </v:shape>
          <o:OLEObject Type="Embed" ProgID="Word.Document.12" ShapeID="ole_rId4" DrawAspect="Content" ObjectID="_152273989" r:id="rId4"/>
        </w:objec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856095</wp:posOffset>
                </wp:positionV>
                <wp:extent cx="4638675" cy="7406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740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57"/>
                              <w:gridCol w:w="185"/>
                              <w:gridCol w:w="191"/>
                              <w:gridCol w:w="185"/>
                              <w:gridCol w:w="1004"/>
                              <w:gridCol w:w="185"/>
                              <w:gridCol w:w="185"/>
                              <w:gridCol w:w="1004"/>
                              <w:gridCol w:w="185"/>
                              <w:gridCol w:w="185"/>
                              <w:gridCol w:w="961"/>
                              <w:gridCol w:w="185"/>
                              <w:gridCol w:w="185"/>
                              <w:gridCol w:w="1041"/>
                              <w:gridCol w:w="191"/>
                              <w:gridCol w:w="191"/>
                              <w:gridCol w:w="185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PŘIHLÁŠKA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242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ohlaví / Sex: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8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y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s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štěňat                                                  4 - 6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orostu                                                         6-9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ladých                                      9-18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ezitřída                                                        15-24 měs.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Fena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vřená od                                          15  měs.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ítězů  od                                     15 měs.*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veteránů                                                     od 8 let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estná *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lemeno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63" w:type="dxa"/>
                                  <w:gridSpan w:val="5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Barevný ráz: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imo konkurenci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Japan-chin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O-ČERVEN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10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ekinéz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BÍLÝ A STRAKOŠ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ČERNÝ A MODRÝ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  <w:t>OSTATNÍ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  <w:cantSplit w:val="true"/>
                              </w:trPr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2622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Pro třídu vítězů a čestnou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IB,Národní šampion,Šampion ČMKU, Národní nebo Klubový vítěz,Vítěz spec.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8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řída mimo konkurenci: pro psy nesplňující podmínky jiných tříd a po úraze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Psi musí dosáhnout požadovaného věku pro zařazení do tříd v den výstavy.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Jméno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ská stanice ps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 xml:space="preserve">Plem.kniha           + č.zápisu   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datum     narození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Tituly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Otec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tka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Chova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ajitel</w:t>
                                  </w:r>
                                </w:p>
                              </w:tc>
                              <w:tc>
                                <w:tcPr>
                                  <w:tcW w:w="5872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Ulice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ísto</w:t>
                                  </w:r>
                                </w:p>
                              </w:tc>
                              <w:tc>
                                <w:tcPr>
                                  <w:tcW w:w="3309" w:type="dxa"/>
                                  <w:gridSpan w:val="9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SČ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tvrzení přihlášky</w:t>
                                  </w:r>
                                </w:p>
                              </w:tc>
                              <w:tc>
                                <w:tcPr>
                                  <w:tcW w:w="56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274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mobil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1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05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způsob platby</w:t>
                                  </w:r>
                                </w:p>
                              </w:tc>
                              <w:tc>
                                <w:tcPr>
                                  <w:tcW w:w="1935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řevodem</w:t>
                                  </w:r>
                                </w:p>
                              </w:tc>
                              <w:tc>
                                <w:tcPr>
                                  <w:tcW w:w="233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na výstavě</w:t>
                                  </w:r>
                                </w:p>
                              </w:tc>
                              <w:tc>
                                <w:tcPr>
                                  <w:tcW w:w="160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složenkou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6929" w:type="dxa"/>
                                  <w:gridSpan w:val="1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 xml:space="preserve">Souhlasím s uveřejněním  v katalogu, na webu ICO a ICO FB. </w:t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5697" w:type="dxa"/>
                                  <w:gridSpan w:val="13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Dne: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18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        Podpis: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8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583.15pt;mso-wrap-distance-left:7.05pt;mso-wrap-distance-right:0pt;mso-wrap-distance-top:0pt;mso-wrap-distance-bottom:0pt;margin-top:-539.85pt;mso-position-vertical-relative:text;margin-left:45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3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57"/>
                        <w:gridCol w:w="185"/>
                        <w:gridCol w:w="191"/>
                        <w:gridCol w:w="185"/>
                        <w:gridCol w:w="1004"/>
                        <w:gridCol w:w="185"/>
                        <w:gridCol w:w="185"/>
                        <w:gridCol w:w="1004"/>
                        <w:gridCol w:w="185"/>
                        <w:gridCol w:w="185"/>
                        <w:gridCol w:w="961"/>
                        <w:gridCol w:w="185"/>
                        <w:gridCol w:w="185"/>
                        <w:gridCol w:w="1041"/>
                        <w:gridCol w:w="191"/>
                        <w:gridCol w:w="191"/>
                        <w:gridCol w:w="185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PŘIHLÁŠKA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242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ohlaví / Sex: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378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y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s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štěňat                                                  4 - 6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orostu                                                         6-9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ladých                                      9-18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ezitřída                                                        15-24 měs.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ena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vřená od                                          15  měs.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ítězů  od                                     15 měs.*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veteránů                                                     od 8 let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estná *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  <w:cantSplit w:val="true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lemeno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563" w:type="dxa"/>
                            <w:gridSpan w:val="5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arevný ráz: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imo konkurenci</w:t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Japan-chin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O-ČERVEN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10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ekinéz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BÍLÝ A STRAKOŠ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ČERNÝ A MODRÝ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  <w:t>OSTATNÍ</w:t>
                            </w:r>
                          </w:p>
                        </w:tc>
                        <w:tc>
                          <w:tcPr>
                            <w:tcW w:w="185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  <w:cantSplit w:val="true"/>
                        </w:trPr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5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04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2622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třídu vítězů a čestnou</w:t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0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IB,Národní šampion,Šampion ČMKU, Národní nebo Klubový vítěz,Vítěz spec.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8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Třída mimo konkurenci: pro psy nesplňující podmínky jiných tříd a po úraze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6929" w:type="dxa"/>
                            <w:gridSpan w:val="15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Psi musí dosáhnout požadovaného věku pro zařazení do tříd v den výstavy.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Jméno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ská stanice ps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Plem.kniha           + č.zápisu   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datum     narození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Tituly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tec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tka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Chova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ajitel</w:t>
                            </w:r>
                          </w:p>
                        </w:tc>
                        <w:tc>
                          <w:tcPr>
                            <w:tcW w:w="5872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Ulice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ísto</w:t>
                            </w:r>
                          </w:p>
                        </w:tc>
                        <w:tc>
                          <w:tcPr>
                            <w:tcW w:w="3309" w:type="dxa"/>
                            <w:gridSpan w:val="9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SČ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otvrzení přihlášky</w:t>
                            </w:r>
                          </w:p>
                        </w:tc>
                        <w:tc>
                          <w:tcPr>
                            <w:tcW w:w="56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274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96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mobil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1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05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způsob platby</w:t>
                            </w:r>
                          </w:p>
                        </w:tc>
                        <w:tc>
                          <w:tcPr>
                            <w:tcW w:w="1935" w:type="dxa"/>
                            <w:gridSpan w:val="6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převodem</w:t>
                            </w:r>
                          </w:p>
                        </w:tc>
                        <w:tc>
                          <w:tcPr>
                            <w:tcW w:w="233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a výstavě</w:t>
                            </w:r>
                          </w:p>
                        </w:tc>
                        <w:tc>
                          <w:tcPr>
                            <w:tcW w:w="160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složenkou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6929" w:type="dxa"/>
                            <w:gridSpan w:val="1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Souhlasím s uveřejněním  v katalogu, na webu ICO a ICO FB. </w:t>
                            </w:r>
                          </w:p>
                        </w:tc>
                        <w:tc>
                          <w:tcPr>
                            <w:tcW w:w="3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5697" w:type="dxa"/>
                            <w:gridSpan w:val="13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Dne:             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      Podpis:</w:t>
                            </w:r>
                          </w:p>
                        </w:tc>
                        <w:tc>
                          <w:tcPr>
                            <w:tcW w:w="104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8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7">
    <w:name w:val="xl67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Xl77">
    <w:name w:val="xl77"/>
    <w:basedOn w:val="Normal"/>
    <w:qFormat/>
    <w:pPr>
      <w:spacing w:before="280" w:after="280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6"/>
      <w:szCs w:val="16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4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5:58:00Z</dcterms:created>
  <dc:creator>PC</dc:creator>
  <dc:description/>
  <cp:keywords/>
  <dc:language>en-US</dc:language>
  <cp:lastModifiedBy>Asus</cp:lastModifiedBy>
  <dcterms:modified xsi:type="dcterms:W3CDTF">2016-07-24T15:58:00Z</dcterms:modified>
  <cp:revision>2</cp:revision>
  <dc:subject/>
  <dc:title>   </dc:title>
</cp:coreProperties>
</file>