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79" w:dyaOrig="9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95pt;margin-top:13.2pt;width:333.95pt;height:494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415571587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ge">
                  <wp:posOffset>222885</wp:posOffset>
                </wp:positionV>
                <wp:extent cx="4392295" cy="728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  <w:gridCol w:w="219"/>
                              <w:gridCol w:w="148"/>
                              <w:gridCol w:w="148"/>
                              <w:gridCol w:w="957"/>
                              <w:gridCol w:w="206"/>
                              <w:gridCol w:w="133"/>
                              <w:gridCol w:w="133"/>
                              <w:gridCol w:w="951"/>
                              <w:gridCol w:w="210"/>
                              <w:gridCol w:w="253"/>
                              <w:gridCol w:w="484"/>
                              <w:gridCol w:w="356"/>
                              <w:gridCol w:w="240"/>
                              <w:gridCol w:w="240"/>
                              <w:gridCol w:w="877"/>
                              <w:gridCol w:w="193"/>
                              <w:gridCol w:w="20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MINIPŘIHLÁŠKA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7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2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7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32"/>
                                          </w:rPr>
                                          <w:t>Použijte pro psy již  přihlášené na minulých  ICO výstavách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hlaví / Sex: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y: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štěňat               4 - 6 měs.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rostu                  6-9 měs.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ladých        9-18 měs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zitřída            15-24 měs.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vře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15 měs.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vítěz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15 měs.*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veterán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8 let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estná *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405" w:type="dxa"/>
                                  <w:gridSpan w:val="1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vítězů a čestná 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itul CIB, Národní šampion země, Národní vítěz, Klubový vítěz,Vítěz spec.výstavy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mo konkurenci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405" w:type="dxa"/>
                                  <w:gridSpan w:val="1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P psa přiložte jen při změnách-majitele,bydliště a kopie nově získaných  titulů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mimo konkurenci: pro psy nesplňující podmínky jiných tříd a po úraze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si musí dosáhnout požadovaného věku pro zařazení do tříd v den výstavy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6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67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JLEPŠÍ PÁR PSŮ (oba v majetku vystavovatele)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JLEPŠÍ CHOVATELSKÁ SKUPINA (3-5 psů stejného plemene z chov.stanice vystavovatele od nejméně 2 různých matek nebo otců)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6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68"/>
                                    <w:spacing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SKUPINA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EHLÍDKA DÍTĚ A PES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méno dítěte a psa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6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PŮSOB PLATBY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76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ŘEVODEM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 VÝSTAVĚ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LOŽENKOU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ouhlasím s uveřejněním  v katalogu, na webu ICO a ICO FB.                      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07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:                                        Podpis: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73.85pt;mso-wrap-distance-left:7.05pt;mso-wrap-distance-right:7.05pt;mso-wrap-distance-top:0pt;mso-wrap-distance-bottom:0pt;margin-top:17.55pt;mso-position-vertical-relative:page;margin-left:32.3pt;mso-position-horizontal-relative:page">
                <v:fill opacity="0f"/>
                <v:textbox inset="0in,0in,0in,0in">
                  <w:txbxContent>
                    <w:tbl>
                      <w:tblPr>
                        <w:tblW w:w="6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  <w:gridCol w:w="219"/>
                        <w:gridCol w:w="148"/>
                        <w:gridCol w:w="148"/>
                        <w:gridCol w:w="957"/>
                        <w:gridCol w:w="206"/>
                        <w:gridCol w:w="133"/>
                        <w:gridCol w:w="133"/>
                        <w:gridCol w:w="951"/>
                        <w:gridCol w:w="210"/>
                        <w:gridCol w:w="253"/>
                        <w:gridCol w:w="484"/>
                        <w:gridCol w:w="356"/>
                        <w:gridCol w:w="240"/>
                        <w:gridCol w:w="240"/>
                        <w:gridCol w:w="877"/>
                        <w:gridCol w:w="193"/>
                        <w:gridCol w:w="20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INIPŘIHLÁŠKA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32"/>
                              </w:rPr>
                            </w:r>
                          </w:p>
                          <w:tbl>
                            <w:tblPr>
                              <w:tblW w:w="7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32"/>
                                    </w:rPr>
                                    <w:t>Použijte pro psy již  přihlášené na minulých  ICO výstavá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hlaví / Sex: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y: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2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štěňat               4 - 6 měs.</w:t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rostu                  6-9 měs.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ladých        9-18 měs.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zitřída            15-24 měs.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2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vře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15 měs.</w:t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ítěz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15 měs.*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eterán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8 let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estná *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405" w:type="dxa"/>
                            <w:gridSpan w:val="1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vítězů a čestná 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itul CIB, Národní šampion země, Národní vítěz, Klubový vítěz,Vítěz spec.výstavy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mo konkurenci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405" w:type="dxa"/>
                            <w:gridSpan w:val="1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P psa přiložte jen při změnách-majitele,bydliště a kopie nově získaných  titulů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mimo konkurenci: pro psy nesplňující podmínky jiných tříd a po úraze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i musí dosáhnout požadovaného věku pro zařazení do tříd v den výstavy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6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67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715" w:type="dxa"/>
                            <w:gridSpan w:val="1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JLEPŠÍ PÁR PSŮ (oba v majetku vystavovatele)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6715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JLEPŠÍ CHOVATELSKÁ SKUPINA (3-5 psů stejného plemene z chov.stanice vystavovatele od nejméně 2 různých matek nebo otců)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6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68"/>
                              <w:spacing w:before="0" w:after="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SKUPINA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EHLÍDKA DÍTĚ A PES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méno dítěte a psa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15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6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PŮSOB PLATBY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43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76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ŘEVODEM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 VÝSTAVĚ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LOŽENKOU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uhlasím s uveřejněním  v katalogu, na webu ICO a ICO FB.                      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07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e:                                        Podpis: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451" w:dyaOrig="115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0pt;width:372.2pt;height:557.9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Word.Document.12" ShapeID="ole_rId4" DrawAspect="Content" ObjectID="_240998988" r:id="rId4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56095</wp:posOffset>
                </wp:positionV>
                <wp:extent cx="4638675" cy="7406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185"/>
                              <w:gridCol w:w="191"/>
                              <w:gridCol w:w="185"/>
                              <w:gridCol w:w="1004"/>
                              <w:gridCol w:w="185"/>
                              <w:gridCol w:w="185"/>
                              <w:gridCol w:w="1004"/>
                              <w:gridCol w:w="185"/>
                              <w:gridCol w:w="185"/>
                              <w:gridCol w:w="961"/>
                              <w:gridCol w:w="185"/>
                              <w:gridCol w:w="185"/>
                              <w:gridCol w:w="1041"/>
                              <w:gridCol w:w="191"/>
                              <w:gridCol w:w="191"/>
                              <w:gridCol w:w="18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ŘIHLÁŠKA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hlaví / Sex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y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štěňat                                                  4 - 6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rostu                                                         6-9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ladých                                      9-18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zitřída                                                        15-24 měs.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vřená od                                          15 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ítězů  od                                     15 měs.*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teránů                                                     od 8 let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estná *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revný ráz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mo konkurenci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pan-chin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O-ČERN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O-ČERVEN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kinéz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Ý A STRAKOŠ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ČERNÝ A MODR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2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 třídu vítězů a čestnou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IB,Národní šampion,Šampion ČMKU, Národní nebo Klubový vítěz,Vítěz spec.výstavy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mimo konkurenci: pro psy nesplňující podmínky jiných tříd a po úraze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si musí dosáhnout požadovaného věku pro zařazení do tříd v den výstavy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méno psa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ovatelská stanice psa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lem.kniha           + č.zápisu  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um     narození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uly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c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tka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ovatel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tvrzení přihlášky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působ platby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řevodem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 výstavě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loženkou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ouhlasím s uveřejněním  v katalogu, na webu ICO a ICO FB.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9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ne: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Podpis: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583.15pt;mso-wrap-distance-left:7.05pt;mso-wrap-distance-right:0pt;mso-wrap-distance-top:0pt;mso-wrap-distance-bottom:0pt;margin-top:-539.85pt;mso-position-vertical-relative:text;margin-left:4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185"/>
                        <w:gridCol w:w="191"/>
                        <w:gridCol w:w="185"/>
                        <w:gridCol w:w="1004"/>
                        <w:gridCol w:w="185"/>
                        <w:gridCol w:w="185"/>
                        <w:gridCol w:w="1004"/>
                        <w:gridCol w:w="185"/>
                        <w:gridCol w:w="185"/>
                        <w:gridCol w:w="961"/>
                        <w:gridCol w:w="185"/>
                        <w:gridCol w:w="185"/>
                        <w:gridCol w:w="1041"/>
                        <w:gridCol w:w="191"/>
                        <w:gridCol w:w="191"/>
                        <w:gridCol w:w="18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ŘIHLÁŠKA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hlaví / Sex: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y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štěňat                                                  4 - 6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rostu                                                         6-9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ladých                                      9-18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zitřída                                                        15-24 měs.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vřená od                                          15 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ítězů  od                                     15 měs.*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teránů                                                     od 8 let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estná *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revný ráz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mo konkurenci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pan-chin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O-ČERN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O-ČERVEN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kinéz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Ý A STRAKOŠ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ČERNÝ A MODR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2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 třídu vítězů a čestnou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B,Národní šampion,Šampion ČMKU, Národní nebo Klubový vítěz,Vítěz spec.výstavy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mimo konkurenci: pro psy nesplňující podmínky jiných tříd a po úraze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i musí dosáhnout požadovaného věku pro zařazení do tříd v den výstavy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méno psa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ovatelská stanice psa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lem.kniha           + č.zápisu   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um     narození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uly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c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ka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ovatel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lice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vrzení přihlášky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ůsob platby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řevodem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 výstavě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loženkou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929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uhlasím s uveřejněním  v katalogu, na webu ICO a ICO FB.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97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e:      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Podpis: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9:00Z</dcterms:created>
  <dc:creator>PC</dc:creator>
  <dc:description/>
  <cp:keywords/>
  <dc:language>en-US</dc:language>
  <cp:lastModifiedBy>Asus</cp:lastModifiedBy>
  <dcterms:modified xsi:type="dcterms:W3CDTF">2017-01-16T15:29:00Z</dcterms:modified>
  <cp:revision>2</cp:revision>
  <dc:subject/>
  <dc:title>   </dc:title>
</cp:coreProperties>
</file>