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2860</wp:posOffset>
                </wp:positionV>
                <wp:extent cx="490474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5"/>
                              <w:gridCol w:w="191"/>
                              <w:gridCol w:w="185"/>
                              <w:gridCol w:w="1140"/>
                              <w:gridCol w:w="185"/>
                              <w:gridCol w:w="185"/>
                              <w:gridCol w:w="1047"/>
                              <w:gridCol w:w="185"/>
                              <w:gridCol w:w="185"/>
                              <w:gridCol w:w="1048"/>
                              <w:gridCol w:w="191"/>
                              <w:gridCol w:w="191"/>
                              <w:gridCol w:w="1035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4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těňat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rostu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ladých        9-18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itřída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evřená od 15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ítězů  od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teránů   od 8 let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4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 Titul Interšampion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4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4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uhlasím s uveřejněním údajů na přihlášce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69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533.7pt;mso-wrap-distance-left:7.05pt;mso-wrap-distance-right:7.05pt;mso-wrap-distance-top:0pt;mso-wrap-distance-bottom:0pt;margin-top:1.8pt;mso-position-vertical-relative:text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5"/>
                        <w:gridCol w:w="191"/>
                        <w:gridCol w:w="185"/>
                        <w:gridCol w:w="1140"/>
                        <w:gridCol w:w="185"/>
                        <w:gridCol w:w="185"/>
                        <w:gridCol w:w="1047"/>
                        <w:gridCol w:w="185"/>
                        <w:gridCol w:w="185"/>
                        <w:gridCol w:w="1048"/>
                        <w:gridCol w:w="191"/>
                        <w:gridCol w:w="191"/>
                        <w:gridCol w:w="1035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348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ěňat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ostu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ladých        9-18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itřída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evřená od 15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ítězů  od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teránů   od 8 let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348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Titul Interšampion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48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4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ouhlasím s uveřejněním údajů na přihlášce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69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                      Podpis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91440</wp:posOffset>
                </wp:positionV>
                <wp:extent cx="4452620" cy="712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896"/>
                              <w:gridCol w:w="760"/>
                              <w:gridCol w:w="950"/>
                              <w:gridCol w:w="949"/>
                              <w:gridCol w:w="949"/>
                              <w:gridCol w:w="949"/>
                              <w:gridCol w:w="11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OUTĚŽE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 SOUTĚŽÍ JE MOŽNÉ PŘIHLÁŠENÍ  NA VÝSTA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JLEPŠÍ PÁR PSŮ   (pes a fena v majetku chovat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JLEPŠÍ  CHOVATELSKÁ  SKUPINA (3 až 5 jedinců stejného plemene z chov. stanice vystavovatele od nejméně 2 různých matek nebo otců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ŘEHLÍDKA  DÍTĚ  A 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 o zapla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60.75pt;mso-wrap-distance-left:7.05pt;mso-wrap-distance-right:7.05pt;mso-wrap-distance-top:0pt;mso-wrap-distance-bottom:0pt;margin-top:7.2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896"/>
                        <w:gridCol w:w="760"/>
                        <w:gridCol w:w="950"/>
                        <w:gridCol w:w="949"/>
                        <w:gridCol w:w="949"/>
                        <w:gridCol w:w="949"/>
                        <w:gridCol w:w="11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OUTĚŽE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 SOUTĚŽÍ JE MOŽNÉ PŘIHLÁŠENÍ  NA VÝSTAVĚ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JLEPŠÍ PÁR PSŮ   (pes a fena v majetku chovatele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JLEPŠÍ  CHOVATELSKÁ  SKUPINA (3 až 5 jedinců stejného plemene z chov. stanice vystavovatele od nejméně 2 různých matek nebo otců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ŘEHLÍDKA  DÍTĚ  A P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 o zaplacen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 PŘIHLÁŠKA 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09:00Z</dcterms:created>
  <dc:creator>PC</dc:creator>
  <dc:description/>
  <dc:language>en-US</dc:language>
  <cp:lastModifiedBy>PC</cp:lastModifiedBy>
  <dcterms:modified xsi:type="dcterms:W3CDTF">2015-04-11T08:09:00Z</dcterms:modified>
  <cp:revision>2</cp:revision>
  <dc:subject/>
  <dc:title/>
</cp:coreProperties>
</file>