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0" w:after="12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highlight w:val="lightGray"/>
        </w:rPr>
        <w:t xml:space="preserve">NEJÚSPĚŠNĚJŠÍ PES A FENA ICO VÝSTAVNÍ SEZONY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0" w:after="120"/>
        <w:rPr/>
      </w:pPr>
      <w:r>
        <w:rPr>
          <w:rFonts w:cs="Arial" w:ascii="Arial" w:hAnsi="Arial"/>
          <w:b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Do této soutěže se započítávají pouze ocenění získaná na výstavách od 1. 1.  do 31. 12. kalendářního rok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Soutěž je organizována podle plemen a podle pohlaví. Vyhodnocení a předání ocenění bude provedeno na první Klubové výstavě následujícího rok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e se smí zúčastnit pouze psi a feny v majetku členů ICO a musí být předvedeni alespoň na jedné klubové výstavě pořádané ICO ve výstavní sezóně v aktuálním roce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Pes/fena v daném plemeni na 1. místě obdrží pohár a diplom. Jedinci na 2. a 3. místě obdrží diplom (případně ceny dle možností sponzorů)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o soutěže se započítávají všechna ocenění, která pes/ fena získal/a v uvedeném období a výstavy, které byly organizovány pod hlavičkou FCI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ohodnocení výstavních výsledků se používá “Tabulka bodového ohodnocení výstavních výsledků”, ke které je nutné připočítat také body za případně získané tituly šampionátů podle tabulky: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69"/>
        <w:gridCol w:w="1275"/>
      </w:tblGrid>
      <w:tr>
        <w:trPr>
          <w:trHeight w:val="28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lubové šampioná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uppy Champion 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bodů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r Champion 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bodů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hampion 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bodů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nd Champion IC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bodů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ary Champion 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bodů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teran Champion IC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bodů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GOLDEN  Champion 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bodů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OND  STAR  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odů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ampionáty ČM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Junior šampion ČR nebo čl. země F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bodů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Šampion ČM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bodů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7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Šampion ČR nebo čl. země F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bodů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Grand Šampion ČR nebo čl. země F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bodů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án Šampion ČR nebo čl. země F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bodů</w:t>
            </w:r>
          </w:p>
        </w:tc>
      </w:tr>
      <w:tr>
        <w:trPr>
          <w:trHeight w:val="2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mpionáty F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B. Mezinárodní šampión krá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odů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místění v soutěži  Nejlepší pes a fena IC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í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 bodů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í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 bodů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mí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bodů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í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 bodů</w:t>
            </w:r>
          </w:p>
        </w:tc>
      </w:tr>
      <w:tr>
        <w:trPr>
          <w:trHeight w:val="28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é další mí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bodů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 xml:space="preserve">Po splnění stanovených podmínek zažádá majitel psa o přiznání titulu písemně stanoveného funkcionáře ICO. Doloží získaná ocenění kopií PP (výstavní přílohy) a vyplněnou tabulku. </w:t>
        <w:br/>
        <w:t>Pokud bude chovatel uplatňovat i výstavní ocenění, které nemá zapsáno v příloze PP, musí doložit výstavní ocenění kopií výstavního posudk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Podklady zpracované v tabulce pro soutěž za kalendářní rok  zasílejte nejpozději do 31. 12. :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Irena Němcová, Štefcova 1038, 500 09 Hradec Králové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el. 495 263 989, mobil 605 789 760, 608 057 175)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emcova.eja@tiscali.cz</w:t>
        </w:r>
      </w:hyperlink>
      <w:r>
        <w:rPr>
          <w:rFonts w:cs="Arial" w:ascii="Arial" w:hAnsi="Arial"/>
          <w:sz w:val="20"/>
          <w:szCs w:val="20"/>
        </w:rPr>
        <w:t>, Skype: irena.e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ylArial9b">
    <w:name w:val="Styl Arial 9 b."/>
    <w:qFormat/>
    <w:rPr>
      <w:rFonts w:ascii="Arial" w:hAnsi="Arial" w:cs="Arial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cova.eja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25:00Z</dcterms:created>
  <dc:creator>Kracík Ladislav</dc:creator>
  <dc:description/>
  <cp:keywords/>
  <dc:language>en-US</dc:language>
  <cp:lastModifiedBy>KONIAS</cp:lastModifiedBy>
  <dcterms:modified xsi:type="dcterms:W3CDTF">2016-01-06T21:58:00Z</dcterms:modified>
  <cp:revision>11</cp:revision>
  <dc:subject/>
  <dc:title/>
</cp:coreProperties>
</file>