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UVEŘEJNĚNÍM OSOBNÍCH D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vám souhlas s uveřejněním svého jména a příjmení, názvu chovatelské stanice, adresy, telefonních čísel, e-mailové adresy, adresy webových stránek a s umístěním fotografií psů z mojí chovné stanice na internetu - na webových stránkách Interclubu Orient. Adresa: </w:t>
      </w:r>
      <w:hyperlink r:id="rId2">
        <w:r>
          <w:rPr>
            <w:rStyle w:val="InternetLink"/>
            <w:rFonts w:cs="Arial" w:ascii="Arial" w:hAnsi="Arial"/>
          </w:rPr>
          <w:t>http://www.intercluborien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ísemný souhlas se uloží u předsedkyně propagační komise, paní Ireny Němc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600"/>
        <w:rPr/>
      </w:pPr>
      <w:r>
        <w:rPr>
          <w:rFonts w:cs="Arial" w:ascii="Arial" w:hAnsi="Arial"/>
          <w:sz w:val="22"/>
          <w:szCs w:val="22"/>
        </w:rPr>
        <w:t>jméno a příjmení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ské číslo 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chovatelské stanic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600"/>
        <w:rPr/>
      </w:pPr>
      <w:r>
        <w:rPr>
          <w:rFonts w:cs="Arial" w:ascii="Arial" w:hAnsi="Arial"/>
          <w:sz w:val="22"/>
          <w:szCs w:val="22"/>
        </w:rPr>
        <w:t xml:space="preserve">adres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6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700" w:leader="dot"/>
          <w:tab w:val="right" w:pos="7380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datum </w:t>
        <w:tab/>
        <w:t xml:space="preserve">  místo </w:t>
        <w:tab/>
        <w:t xml:space="preserve">  podpis </w:t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luborie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30:00Z</dcterms:created>
  <dc:creator>KONIAS</dc:creator>
  <dc:description/>
  <cp:keywords/>
  <dc:language>en-US</dc:language>
  <cp:lastModifiedBy>KONIAS</cp:lastModifiedBy>
  <dcterms:modified xsi:type="dcterms:W3CDTF">2015-05-14T21:54:00Z</dcterms:modified>
  <cp:revision>7</cp:revision>
  <dc:subject/>
  <dc:title>SOUHLAS S UVEŘEJNĚNÍM OSOBNÍCH DAT</dc:title>
</cp:coreProperties>
</file>