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  <w:tblLook w:val="0400" w:noHBand="0" w:noVBand="1" w:firstColumn="0" w:lastRow="0" w:lastColumn="0" w:firstRow="0"/>
      </w:tblPr>
      <w:tblGrid>
        <w:gridCol w:w="1360"/>
        <w:gridCol w:w="639"/>
        <w:gridCol w:w="638"/>
        <w:gridCol w:w="637"/>
        <w:gridCol w:w="639"/>
        <w:gridCol w:w="1558"/>
        <w:gridCol w:w="710"/>
        <w:gridCol w:w="2126"/>
        <w:gridCol w:w="904"/>
      </w:tblGrid>
      <w:tr>
        <w:trPr>
          <w:trHeight w:val="567" w:hRule="exact"/>
          <w:cantSplit w:val="true"/>
        </w:trPr>
        <w:tc>
          <w:tcPr>
            <w:tcW w:w="54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80340</wp:posOffset>
                  </wp:positionV>
                  <wp:extent cx="654050" cy="6648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sz w:val="22"/>
              </w:rPr>
              <w:t>Interclub Orient pekinéz a japan-chi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ul. Svobody 1269, 509 01 Nová Paka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color w:val="FFFFFF"/>
                <w:spacing w:val="20"/>
                <w:sz w:val="24"/>
                <w:szCs w:val="24"/>
              </w:rPr>
              <w:t>PŘÍLOHA K PŘÍHLÁŠCE K ZÁPISU ŠTĚŇAT</w:t>
            </w:r>
          </w:p>
        </w:tc>
      </w:tr>
      <w:tr>
        <w:trPr>
          <w:trHeight w:val="227" w:hRule="exact"/>
          <w:cantSplit w:val="true"/>
        </w:trPr>
        <w:tc>
          <w:tcPr>
            <w:tcW w:w="921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vatel/ka:</w:t>
            </w:r>
          </w:p>
        </w:tc>
        <w:tc>
          <w:tcPr>
            <w:tcW w:w="78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: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v. stanice: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rh písmeno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 č.: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áří štěňat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ů</w:t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len ICO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5pt;height:11.95pt" type="#_x0000_t75"/>
                <w:control r:id="rId3" w:name="CheckBox1" w:shapeid="control_shape_0"/>
              </w:objec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/>
              <w:object>
                <v:shape id="control_shape_1" o:allowincell="t" style="width:10.45pt;height:11.95pt" type="#_x0000_t75"/>
                <w:control r:id="rId4" w:name="CheckBox11" w:shapeid="control_shape_1"/>
              </w:objec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rola zdravotního stavu:</w:t>
            </w:r>
          </w:p>
        </w:tc>
      </w:tr>
      <w:tr>
        <w:trPr>
          <w:trHeight w:val="851" w:hRule="exact"/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yjádření veterinárního lékaře ke kontrole zdravotního stavu štěňat:</w:t>
            </w:r>
          </w:p>
          <w:p>
            <w:pPr>
              <w:pStyle w:val="Normal"/>
              <w:widowControl w:val="false"/>
              <w:spacing w:before="0" w:after="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V případě zjištěných zdravotních nedostatků, dědičných a genetických vad (např. fontanely, rozštěpy, kýly apod.) uvést konkrétní štěně a jeho číslo zápisu.</w:t>
            </w:r>
          </w:p>
        </w:tc>
      </w:tr>
      <w:tr>
        <w:trPr>
          <w:trHeight w:val="7938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: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zítko a podpis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489"/>
        <w:gridCol w:w="804"/>
        <w:gridCol w:w="1294"/>
        <w:gridCol w:w="1294"/>
        <w:gridCol w:w="372"/>
        <w:gridCol w:w="923"/>
        <w:gridCol w:w="191"/>
        <w:gridCol w:w="1103"/>
        <w:gridCol w:w="1294"/>
      </w:tblGrid>
      <w:tr>
        <w:trPr>
          <w:trHeight w:val="340" w:hRule="exact"/>
        </w:trPr>
        <w:tc>
          <w:tcPr>
            <w:tcW w:w="906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odnocení štěňat z hlediska standardu plemene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Provád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hovatel samokontrol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oradce chovu na základě pozvání chovatele (náklady hradí cho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oradce chovu na základě rozhodnutí HPCH ICO (náklady hradí ICO)</w:t>
            </w:r>
          </w:p>
        </w:tc>
      </w:tr>
      <w:tr>
        <w:trPr>
          <w:trHeight w:val="227" w:hRule="exact"/>
        </w:trPr>
        <w:tc>
          <w:tcPr>
            <w:tcW w:w="906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16"/>
              </w:rPr>
              <w:t>Zápisové číslo: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s/fen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č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řezák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pičák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us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lata u psů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gment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ypičnost</w:t>
            </w:r>
          </w:p>
          <w:p>
            <w:pPr>
              <w:pStyle w:val="Normal"/>
              <w:widowControl w:val="false"/>
              <w:rPr/>
            </w:pPr>
            <w:r>
              <w:rPr/>
              <w:t>- vzhled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ůze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párk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st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va srst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známk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906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rolu provedl: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ne: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906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rohlášení chovatele: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Prohlašuji, že jsem všechny údaje na přihlášce k zápisu štěňat a v příloze přihlášky k zápisu štěňat uvedl správně. U uvedených štěňat je dodrženo vakcinační schéma, štěňata jsou řádně odčervena a odhmyzena. Zároveň potvrzuji, že mi nejsou známy žádné genetické, dědičné vady nebo vylučující vady z hlediska standardu plemene. Garantuji identitu a dodržení plemenných znaků přihlašovaných štěňat.</w:t>
            </w:r>
          </w:p>
        </w:tc>
      </w:tr>
      <w:tr>
        <w:trPr>
          <w:trHeight w:val="227" w:hRule="exact"/>
        </w:trPr>
        <w:tc>
          <w:tcPr>
            <w:tcW w:w="90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  <w:tblLook w:val="0400" w:noHBand="0" w:noVBand="1" w:firstColumn="0" w:lastRow="0" w:lastColumn="0" w:firstRow="0"/>
      </w:tblPr>
      <w:tblGrid>
        <w:gridCol w:w="2637"/>
        <w:gridCol w:w="1970"/>
        <w:gridCol w:w="2303"/>
        <w:gridCol w:w="2303"/>
      </w:tblGrid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 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dpis chovate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dpis poradce chovu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9 Copy 107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418" w:right="1418" w:gutter="0" w:header="709" w:top="124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i6blWqzyShZpHtN8AUH3/ge6aO0dqkHpt38jroYYQ3f8RfPcw6EG/vjEkC620TQy3+PpNF+BZ30tyjekSeGYNw==" w:salt="b19kDuS9iHYocdoMPXj8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e1a"/>
    <w:pPr>
      <w:widowControl w:val="false"/>
      <w:bidi w:val="0"/>
      <w:spacing w:before="0" w:after="0"/>
      <w:jc w:val="left"/>
    </w:pPr>
    <w:rPr>
      <w:rFonts w:ascii="Arial" w:hAnsi="Arial" w:cs="Times New Roman" w:eastAsia="Times New Roman"/>
      <w:color w:val="auto"/>
      <w:kern w:val="0"/>
      <w:sz w:val="18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824d7"/>
    <w:rPr>
      <w:rFonts w:ascii="Tahoma" w:hAnsi="Tahoma" w:cs="Times New Roman"/>
      <w:sz w:val="16"/>
      <w:lang w:val="x-none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b7790"/>
    <w:rPr>
      <w:rFonts w:ascii="Arial" w:hAnsi="Arial" w:cs="Times New Roman"/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b7790"/>
    <w:rPr>
      <w:rFonts w:ascii="Arial" w:hAnsi="Arial" w:cs="Times New Roman"/>
      <w:sz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824d7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4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7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71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BA73F-0C91-4092-8637-EFF77776D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7:00Z</dcterms:created>
  <dc:creator>KONIAS</dc:creator>
  <dc:description/>
  <dc:language>en-US</dc:language>
  <cp:lastModifiedBy>Martin Franek</cp:lastModifiedBy>
  <cp:lastPrinted>2014-09-06T16:44:00Z</cp:lastPrinted>
  <dcterms:modified xsi:type="dcterms:W3CDTF">2024-02-19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