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  <w:tblLook w:val="0400" w:noHBand="0" w:noVBand="1" w:firstColumn="0" w:lastRow="0" w:lastColumn="0" w:firstRow="0"/>
      </w:tblPr>
      <w:tblGrid>
        <w:gridCol w:w="392"/>
        <w:gridCol w:w="968"/>
        <w:gridCol w:w="285"/>
        <w:gridCol w:w="283"/>
        <w:gridCol w:w="283"/>
        <w:gridCol w:w="2409"/>
        <w:gridCol w:w="427"/>
        <w:gridCol w:w="133"/>
        <w:gridCol w:w="8"/>
        <w:gridCol w:w="283"/>
        <w:gridCol w:w="710"/>
        <w:gridCol w:w="424"/>
        <w:gridCol w:w="142"/>
        <w:gridCol w:w="141"/>
        <w:gridCol w:w="568"/>
        <w:gridCol w:w="1756"/>
      </w:tblGrid>
      <w:tr>
        <w:trPr>
          <w:trHeight w:val="567" w:hRule="exact"/>
          <w:cantSplit w:val="true"/>
        </w:trPr>
        <w:tc>
          <w:tcPr>
            <w:tcW w:w="54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80340</wp:posOffset>
                  </wp:positionV>
                  <wp:extent cx="654050" cy="6648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sz w:val="22"/>
              </w:rPr>
              <w:t>Interclub Orient pekinéz a japan-chi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ul. Svobody 1269, 509 01 Nová Paka</w:t>
            </w:r>
          </w:p>
        </w:tc>
        <w:tc>
          <w:tcPr>
            <w:tcW w:w="37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7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color w:val="FFFFFF"/>
                <w:spacing w:val="20"/>
                <w:sz w:val="24"/>
                <w:szCs w:val="24"/>
              </w:rPr>
              <w:t>ŽÁDOST O VYSTAVENÍ KRYCÍHO LISTU</w:t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feny včetně CHS:</w:t>
            </w:r>
          </w:p>
        </w:tc>
        <w:tc>
          <w:tcPr>
            <w:tcW w:w="700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číslo zápisu:  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narození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itační kód: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ec:</w:t>
            </w:r>
          </w:p>
        </w:tc>
        <w:tc>
          <w:tcPr>
            <w:tcW w:w="78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ka:</w:t>
            </w:r>
          </w:p>
        </w:tc>
        <w:tc>
          <w:tcPr>
            <w:tcW w:w="78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posledního krytí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jitel je členem ICO: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no:  </w:t>
            </w:r>
          </w:p>
        </w:tc>
        <w:tc>
          <w:tcPr>
            <w:tcW w:w="17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2pt;height:12.7pt" type="#_x0000_t75"/>
                <w:control r:id="rId3" w:name="CheckBox1" w:shapeid="control_shape_0"/>
              </w:objec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e: 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/>
              <w:object>
                <v:shape id="control_shape_1" o:allowincell="t" style="width:11.2pt;height:12.7pt" type="#_x0000_t75"/>
                <w:control r:id="rId4" w:name="CheckBox11" w:shapeid="control_shape_1"/>
              </w:object>
            </w:r>
          </w:p>
        </w:tc>
      </w:tr>
      <w:tr>
        <w:trPr>
          <w:trHeight w:val="312" w:hRule="exact"/>
          <w:cantSplit w:val="true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šechny údaje uvedené v žádosti musejí být v souladu s PP feny a úplně uvedeny.</w:t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V případě, že majitel žádá určitého krycího psa, úplně a přesně vyplňte:</w:t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psa:</w:t>
            </w:r>
          </w:p>
        </w:tc>
        <w:tc>
          <w:tcPr>
            <w:tcW w:w="72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 zápisu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itační kód: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s je v majetku (držení):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psa:</w:t>
            </w:r>
          </w:p>
        </w:tc>
        <w:tc>
          <w:tcPr>
            <w:tcW w:w="72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 zápisu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itační kód: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s je v majetku (držení):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psa:</w:t>
            </w:r>
          </w:p>
        </w:tc>
        <w:tc>
          <w:tcPr>
            <w:tcW w:w="72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 zápisu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itační kód: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s je v majetku (držení):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řesné údaje majitele:</w:t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a příjmení: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de nalepte kontrolní </w:t>
              <w:br/>
              <w:t>ústřižek složenky.</w:t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ice, číslo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ísto, PSČ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efon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81" w:type="dxa"/>
            <w:gridSpan w:val="11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: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maxLength w:val="14"/>
                    <w:format w:val="d. M. 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pis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o73PVvGXY5bJkhg+xntAJ13fIJxCxcAePKijM9e7TtfYSxgqZYLjLsPflOr0k43JQxI3zkj00w+Al6wFoWxbVQ==" w:salt="gDVfvil1I+NWeeK13t0N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b67"/>
    <w:pPr>
      <w:widowControl w:val="false"/>
      <w:bidi w:val="0"/>
      <w:spacing w:before="0" w:after="0"/>
      <w:jc w:val="left"/>
    </w:pPr>
    <w:rPr>
      <w:rFonts w:ascii="Arial" w:hAnsi="Arial" w:cs="Times New Roman" w:eastAsia="Times New Roman"/>
      <w:color w:val="auto"/>
      <w:kern w:val="0"/>
      <w:sz w:val="18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824d7"/>
    <w:rPr>
      <w:rFonts w:ascii="Tahoma" w:hAnsi="Tahoma" w:cs="Times New Roman"/>
      <w:sz w:val="16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824d7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4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71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6:00Z</dcterms:created>
  <dc:creator>KONIAS</dc:creator>
  <dc:description/>
  <dc:language>en-US</dc:language>
  <cp:lastModifiedBy>Martin Franek</cp:lastModifiedBy>
  <cp:lastPrinted>2014-02-07T14:10:00Z</cp:lastPrinted>
  <dcterms:modified xsi:type="dcterms:W3CDTF">2024-02-19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