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1645"/>
        <w:gridCol w:w="708"/>
        <w:gridCol w:w="142"/>
        <w:gridCol w:w="284"/>
        <w:gridCol w:w="425"/>
        <w:gridCol w:w="142"/>
        <w:gridCol w:w="567"/>
        <w:gridCol w:w="567"/>
        <w:gridCol w:w="126"/>
        <w:gridCol w:w="441"/>
        <w:gridCol w:w="254"/>
        <w:gridCol w:w="171"/>
        <w:gridCol w:w="283"/>
        <w:gridCol w:w="426"/>
        <w:gridCol w:w="283"/>
        <w:gridCol w:w="284"/>
        <w:gridCol w:w="508"/>
        <w:gridCol w:w="1956"/>
      </w:tblGrid>
      <w:tr>
        <w:trPr>
          <w:trHeight w:val="567" w:hRule="exact"/>
          <w:cantSplit w:val="true"/>
        </w:trPr>
        <w:tc>
          <w:tcPr>
            <w:tcW w:w="5472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180340</wp:posOffset>
                  </wp:positionV>
                  <wp:extent cx="654050" cy="66484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b/>
                <w:sz w:val="22"/>
              </w:rPr>
              <w:t>Interclub Orient pekinéz a japan-chi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ul. Svobody 1269, 509 01 Nová Paka</w:t>
            </w:r>
          </w:p>
        </w:tc>
        <w:tc>
          <w:tcPr>
            <w:tcW w:w="3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b/>
                <w:color w:val="FFFFFF"/>
                <w:spacing w:val="20"/>
                <w:sz w:val="24"/>
                <w:szCs w:val="24"/>
              </w:rPr>
              <w:t>HLÁŠENÍ VRHU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S:</w:t>
            </w:r>
          </w:p>
        </w:tc>
        <w:tc>
          <w:tcPr>
            <w:tcW w:w="600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kingský palácový psík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2.65pt" type="#_x0000_t75"/>
                <w:control r:id="rId3" w:name="CheckBox11111" w:shapeid="control_shape_0"/>
              </w:object>
            </w:r>
          </w:p>
        </w:tc>
        <w:tc>
          <w:tcPr>
            <w:tcW w:w="25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apan-chi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object>
                <v:shape id="control_shape_1" o:allowincell="t" style="width:10.4pt;height:12.65pt" type="#_x0000_t75"/>
                <w:control r:id="rId4" w:name="CheckBox111" w:shapeid="control_shape_1"/>
              </w:objec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mokontrola chovatele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object>
                <v:shape id="control_shape_2" o:allowincell="t" style="width:10.4pt;height:12.65pt" type="#_x0000_t75"/>
                <w:control r:id="rId5" w:name="CheckBox1111" w:shapeid="control_shape_2"/>
              </w:objec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ntrola poradcem chov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object>
                <v:shape id="control_shape_3" o:allowincell="t" style="width:10.4pt;height:12.65pt" type="#_x0000_t75"/>
                <w:control r:id="rId6" w:name="CheckBox1112" w:shapeid="control_shape_3"/>
              </w:objec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íslo krycího listu: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41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éno feny včetně CHS:</w:t>
            </w:r>
          </w:p>
        </w:tc>
        <w:tc>
          <w:tcPr>
            <w:tcW w:w="671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číslo zápisu v PK:  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narození: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éno psa včetně CHS:</w:t>
            </w:r>
          </w:p>
        </w:tc>
        <w:tc>
          <w:tcPr>
            <w:tcW w:w="671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číslo zápisu v PK:  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narození: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Údaje o porodu:</w:t>
            </w:r>
          </w:p>
        </w:tc>
      </w:tr>
      <w:tr>
        <w:trPr>
          <w:trHeight w:val="312" w:hRule="exact"/>
          <w:cantSplit w:val="true"/>
        </w:trPr>
        <w:tc>
          <w:tcPr>
            <w:tcW w:w="2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od veden císařským řeze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no: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object>
                <v:shape id="control_shape_4" o:allowincell="t" style="width:10.4pt;height:12.65pt" type="#_x0000_t75"/>
                <w:control r:id="rId7" w:name="CheckBox1114" w:shapeid="control_shape_4"/>
              </w:objec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e: 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object>
                <v:shape id="control_shape_5" o:allowincell="t" style="width:10.4pt;height:12.65pt" type="#_x0000_t75"/>
                <w:control r:id="rId8" w:name="CheckBox1113" w:shapeid="control_shape_5"/>
              </w:objec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vrhu: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ndice feny: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čet štěňat</w:t>
            </w:r>
          </w:p>
        </w:tc>
        <w:tc>
          <w:tcPr>
            <w:tcW w:w="19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sů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n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lkem</w:t>
            </w:r>
          </w:p>
        </w:tc>
      </w:tr>
      <w:tr>
        <w:trPr>
          <w:trHeight w:val="312" w:hRule="exact"/>
          <w:cantSplit w:val="true"/>
        </w:trPr>
        <w:tc>
          <w:tcPr>
            <w:tcW w:w="3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živě narozených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rtvě narozených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 narození uhynulých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smrcených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bylých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ři použití kojné feny:</w:t>
            </w:r>
          </w:p>
        </w:tc>
      </w:tr>
      <w:tr>
        <w:trPr>
          <w:trHeight w:val="312" w:hRule="exact"/>
          <w:cantSplit w:val="true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ůvod:</w:t>
            </w:r>
          </w:p>
        </w:tc>
        <w:tc>
          <w:tcPr>
            <w:tcW w:w="685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éno a příjmení majitele:</w:t>
            </w:r>
          </w:p>
        </w:tc>
        <w:tc>
          <w:tcPr>
            <w:tcW w:w="6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resa majitele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ulice, číslo, místo, PSČ)</w:t>
            </w:r>
          </w:p>
        </w:tc>
        <w:tc>
          <w:tcPr>
            <w:tcW w:w="6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ovatelská stanice:</w:t>
            </w:r>
          </w:p>
        </w:tc>
        <w:tc>
          <w:tcPr>
            <w:tcW w:w="6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řesné údaje chovatele:</w:t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éno a příjmení:</w:t>
            </w:r>
          </w:p>
        </w:tc>
        <w:tc>
          <w:tcPr>
            <w:tcW w:w="756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ice, číslo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ísto, PSČ: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-mail: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efon: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gridSpan w:val="1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:</w:t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dpis: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gridSpan w:val="1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eslat do jednoho týdne po vrhu takto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IGINÁL – </w:t>
            </w:r>
            <w:r>
              <w:rPr>
                <w:rFonts w:cs="Arial"/>
                <w:b/>
                <w:sz w:val="16"/>
                <w:szCs w:val="16"/>
              </w:rPr>
              <w:t>doporučeně</w:t>
            </w:r>
            <w:r>
              <w:rPr>
                <w:rFonts w:cs="Arial"/>
                <w:sz w:val="16"/>
                <w:szCs w:val="16"/>
              </w:rPr>
              <w:t xml:space="preserve"> hlavnímu poradci chovu pro dané plemeno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IE – poradci chovu, který provede kontrolu vrhu, pokud nebude provedena samokontrolou,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Písemně, volnou formou majiteli krycího psa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24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03:00Z</dcterms:created>
  <dc:creator>KONIAS</dc:creator>
  <dc:description/>
  <cp:keywords/>
  <dc:language>en-US</dc:language>
  <cp:lastModifiedBy>Martin Franek</cp:lastModifiedBy>
  <cp:lastPrinted>2014-09-06T23:47:00Z</cp:lastPrinted>
  <dcterms:modified xsi:type="dcterms:W3CDTF">2024-02-19T19:44:00Z</dcterms:modified>
  <cp:revision>3</cp:revision>
  <dc:subject/>
  <dc:title/>
</cp:coreProperties>
</file>