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539" w:dyaOrig="10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3pt;margin-top:29.3pt;width:377pt;height:514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447964954" r:id="rId2"/>
        </w:object>
        <mc:AlternateContent>
          <mc:Choice Requires="wps">
            <w:drawing>
              <wp:anchor behindDoc="0" distT="0" distB="0" distL="105410" distR="105410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92075</wp:posOffset>
                </wp:positionV>
                <wp:extent cx="19050" cy="7096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250</wp:posOffset>
            </wp:positionH>
            <wp:positionV relativeFrom="paragraph">
              <wp:posOffset>235585</wp:posOffset>
            </wp:positionV>
            <wp:extent cx="4803775" cy="6838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object w:dxaOrig="7724" w:dyaOrig="112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pt;margin-top:3.5pt;width:386.2pt;height:564.9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Word.Document.12" ShapeID="ole_rId5" DrawAspect="Content" ObjectID="_982573307" r:id="rId5"/>
        </w:object>
      </w:r>
      <w:r>
        <w:rPr/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7185</wp:posOffset>
                </wp:positionH>
                <wp:positionV relativeFrom="paragraph">
                  <wp:posOffset>89535</wp:posOffset>
                </wp:positionV>
                <wp:extent cx="4784090" cy="7097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709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1"/>
                              <w:gridCol w:w="185"/>
                              <w:gridCol w:w="191"/>
                              <w:gridCol w:w="185"/>
                              <w:gridCol w:w="1051"/>
                              <w:gridCol w:w="185"/>
                              <w:gridCol w:w="185"/>
                              <w:gridCol w:w="1045"/>
                              <w:gridCol w:w="185"/>
                              <w:gridCol w:w="185"/>
                              <w:gridCol w:w="976"/>
                              <w:gridCol w:w="185"/>
                              <w:gridCol w:w="185"/>
                              <w:gridCol w:w="1149"/>
                              <w:gridCol w:w="185"/>
                              <w:gridCol w:w="38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534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PŘIHLÁŠK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56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hlaví / Sex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řídy: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s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štěňat                                                        4-6 měs.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orostu                                                         6-9 měs.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ladých                                                                  9-18 měs.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ezitřída                                                        15-24 měs.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ena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tevřená                                                                         od 15 měs.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ítězů                                                                       od 15 měs.*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eteránů                                                            od 8 let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čestná *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lemeno: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arevný ráz: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imo konkurenci           od 15 měs.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apan-chin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BÍLO                                                  ČERNÝ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BÍLO                                             ČERVENÝ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07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kinéz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BÍLÝ A STRAKOŠ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ČERNÝ A MODRÝ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STATNÍ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07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53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řída vítězů a čestná: CIB, Národní šampion,Národní a Klubový vítěz,Vítěz spec. výsta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534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řída mimo konkurenci: pro psy nesplňující podmínky jiných tříd a po úraz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534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Psu  s narozeninami v den vystavování, který tím splňuje podmínky dvou tříd,   může  třídu k zařazení  určit vystavovate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Jméno psa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Chovatelská stanice psa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Plem.kniha           + č.zápisu   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gridSpan w:val="9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atum     narození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ituly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tec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atka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hovatel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ajitel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Ulice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ísto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SČ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otvrzení přihlášky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obil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způsob platby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řevodem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a výstavě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loženk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53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ouhlasím s uveřejněním  v katalogu, na webu ICO a ICO FB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534" w:type="dxa"/>
                                  <w:gridSpan w:val="16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ne:                                                              Podpi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534" w:type="dxa"/>
                                  <w:gridSpan w:val="1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pt;height:558.85pt;mso-wrap-distance-left:7.05pt;mso-wrap-distance-right:7.05pt;mso-wrap-distance-top:0pt;mso-wrap-distance-bottom:0pt;margin-top:7.05pt;mso-position-vertical-relative:text;margin-left:426.55pt;mso-position-horizontal-relative:page">
                <v:fill opacity="0f"/>
                <v:textbox inset="0in,0in,0in,0in">
                  <w:txbxContent>
                    <w:tbl>
                      <w:tblPr>
                        <w:tblW w:w="753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71"/>
                        <w:gridCol w:w="185"/>
                        <w:gridCol w:w="191"/>
                        <w:gridCol w:w="185"/>
                        <w:gridCol w:w="1051"/>
                        <w:gridCol w:w="185"/>
                        <w:gridCol w:w="185"/>
                        <w:gridCol w:w="1045"/>
                        <w:gridCol w:w="185"/>
                        <w:gridCol w:w="185"/>
                        <w:gridCol w:w="976"/>
                        <w:gridCol w:w="185"/>
                        <w:gridCol w:w="185"/>
                        <w:gridCol w:w="1149"/>
                        <w:gridCol w:w="185"/>
                        <w:gridCol w:w="38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534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PŘIHLÁŠKA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56" w:type="dxa"/>
                            <w:gridSpan w:val="2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hlaví / Sex: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řídy: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07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s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štěňat                                                        4-6 měs.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rostu                                                         6-9 měs.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ladých                                                                  9-18 měs.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ezitřída                                                        15-24 měs.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07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07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na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tevřená                                                                         od 15 měs.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ítězů                                                                       od 15 měs.*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eteránů                                                            od 8 let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estná *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07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lemeno: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arevný ráz: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imo konkurenci           od 15 měs.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07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apan-chin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BÍLO                                                  ČERNÝ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BÍLO                                             ČERVENÝ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07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07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kinéz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BÍLÝ A STRAKOŠ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ČERNÝ A MODRÝ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STATNÍ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07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534" w:type="dxa"/>
                            <w:gridSpan w:val="16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řída vítězů a čestná: CIB, Národní šampion,Národní a Klubový vítěz,Vítěz spec. výstavy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534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řída mimo konkurenci: pro psy nesplňující podmínky jiných tříd a po úraze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534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Psu  s narozeninami v den vystavování, který tím splňuje podmínky dvou tříd,   může  třídu k zařazení  určit vystavovatel.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méno psa</w:t>
                            </w:r>
                          </w:p>
                        </w:tc>
                        <w:tc>
                          <w:tcPr>
                            <w:tcW w:w="6463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Chovatelská stanice psa</w:t>
                            </w:r>
                          </w:p>
                        </w:tc>
                        <w:tc>
                          <w:tcPr>
                            <w:tcW w:w="6463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lem.kniha           + č.zápisu   </w:t>
                            </w:r>
                          </w:p>
                        </w:tc>
                        <w:tc>
                          <w:tcPr>
                            <w:tcW w:w="3397" w:type="dxa"/>
                            <w:gridSpan w:val="9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atum     narození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ituly</w:t>
                            </w:r>
                          </w:p>
                        </w:tc>
                        <w:tc>
                          <w:tcPr>
                            <w:tcW w:w="6463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tec</w:t>
                            </w:r>
                          </w:p>
                        </w:tc>
                        <w:tc>
                          <w:tcPr>
                            <w:tcW w:w="6463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ka</w:t>
                            </w:r>
                          </w:p>
                        </w:tc>
                        <w:tc>
                          <w:tcPr>
                            <w:tcW w:w="6463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hovatel</w:t>
                            </w:r>
                          </w:p>
                        </w:tc>
                        <w:tc>
                          <w:tcPr>
                            <w:tcW w:w="6463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jitel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lice</w:t>
                            </w:r>
                          </w:p>
                        </w:tc>
                        <w:tc>
                          <w:tcPr>
                            <w:tcW w:w="3397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ísto</w:t>
                            </w:r>
                          </w:p>
                        </w:tc>
                        <w:tc>
                          <w:tcPr>
                            <w:tcW w:w="3397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SČ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vrzení přihlášky</w:t>
                            </w:r>
                          </w:p>
                        </w:tc>
                        <w:tc>
                          <w:tcPr>
                            <w:tcW w:w="56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obil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působ platby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řevodem</w:t>
                            </w:r>
                          </w:p>
                        </w:tc>
                        <w:tc>
                          <w:tcPr>
                            <w:tcW w:w="239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a výstavě</w:t>
                            </w:r>
                          </w:p>
                        </w:tc>
                        <w:tc>
                          <w:tcPr>
                            <w:tcW w:w="209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loženkou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534" w:type="dxa"/>
                            <w:gridSpan w:val="16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ouhlasím s uveřejněním  v katalogu, na webu ICO a ICO FB.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534" w:type="dxa"/>
                            <w:gridSpan w:val="16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ne:                                                              Podpis: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534" w:type="dxa"/>
                            <w:gridSpan w:val="16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3325</wp:posOffset>
                </wp:positionH>
                <wp:positionV relativeFrom="paragraph">
                  <wp:posOffset>59690</wp:posOffset>
                </wp:positionV>
                <wp:extent cx="635" cy="5362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4.7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55:00Z</dcterms:created>
  <dc:creator>PC</dc:creator>
  <dc:description/>
  <cp:keywords/>
  <dc:language>en-US</dc:language>
  <cp:lastModifiedBy>irenaeja</cp:lastModifiedBy>
  <dcterms:modified xsi:type="dcterms:W3CDTF">2019-09-04T16:21:00Z</dcterms:modified>
  <cp:revision>7</cp:revision>
  <dc:subject/>
  <dc:title>   </dc:title>
</cp:coreProperties>
</file>