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69" w:dyaOrig="10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6.6pt;margin-top:6.5pt;width:368.5pt;height:534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99537616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39700</wp:posOffset>
            </wp:positionV>
            <wp:extent cx="4864735" cy="701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7010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150</wp:posOffset>
            </wp:positionH>
            <wp:positionV relativeFrom="paragraph">
              <wp:posOffset>215900</wp:posOffset>
            </wp:positionV>
            <wp:extent cx="4686300" cy="68389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3175</wp:posOffset>
            </wp:positionV>
            <wp:extent cx="5013325" cy="711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30:00Z</dcterms:created>
  <dc:creator>PC</dc:creator>
  <dc:description/>
  <cp:keywords/>
  <dc:language>en-US</dc:language>
  <cp:lastModifiedBy>irenaeja</cp:lastModifiedBy>
  <dcterms:modified xsi:type="dcterms:W3CDTF">2019-01-03T12:34:00Z</dcterms:modified>
  <cp:revision>3</cp:revision>
  <dc:subject/>
  <dc:title>   </dc:title>
</cp:coreProperties>
</file>