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009" w:dyaOrig="10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35pt;margin-top:13.25pt;width:350.5pt;height:53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136565389" r:id="rId2"/>
        </w:objec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22885</wp:posOffset>
                </wp:positionV>
                <wp:extent cx="4392295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19"/>
                              <w:gridCol w:w="148"/>
                              <w:gridCol w:w="148"/>
                              <w:gridCol w:w="957"/>
                              <w:gridCol w:w="206"/>
                              <w:gridCol w:w="133"/>
                              <w:gridCol w:w="133"/>
                              <w:gridCol w:w="951"/>
                              <w:gridCol w:w="210"/>
                              <w:gridCol w:w="253"/>
                              <w:gridCol w:w="484"/>
                              <w:gridCol w:w="356"/>
                              <w:gridCol w:w="240"/>
                              <w:gridCol w:w="240"/>
                              <w:gridCol w:w="877"/>
                              <w:gridCol w:w="193"/>
                              <w:gridCol w:w="20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INIPŘIHLÁŠKA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7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  <w:t>Použijte pro psy již  přihlášené na minulých  ICO výstav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4 - 6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6-9 měs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9-18 měs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15-24 měs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ítěz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*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eterán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 le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itul CIB, Národní šampion země, Národní vítěz,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P psa přiložte jen při změnách-majitele,bydliště a kopie nově získaných  titulů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PÁR PSŮ (oba v majetku vystavovatele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CHOVATELSKÁ SKUPINA (3-5 psů stejného plemene z chov.stanice vystavovatele od nejméně 2 různých matek nebo otců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8"/>
                                    <w:spacing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EHLÍDKA DÍTĚ A PE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6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7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                   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73.85pt;mso-wrap-distance-left:7.05pt;mso-wrap-distance-right:7.05pt;mso-wrap-distance-top:0pt;mso-wrap-distance-bottom:0pt;margin-top:17.5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19"/>
                        <w:gridCol w:w="148"/>
                        <w:gridCol w:w="148"/>
                        <w:gridCol w:w="957"/>
                        <w:gridCol w:w="206"/>
                        <w:gridCol w:w="133"/>
                        <w:gridCol w:w="133"/>
                        <w:gridCol w:w="951"/>
                        <w:gridCol w:w="210"/>
                        <w:gridCol w:w="253"/>
                        <w:gridCol w:w="484"/>
                        <w:gridCol w:w="356"/>
                        <w:gridCol w:w="240"/>
                        <w:gridCol w:w="240"/>
                        <w:gridCol w:w="877"/>
                        <w:gridCol w:w="193"/>
                        <w:gridCol w:w="20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INIPŘIHLÁŠKA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  <w:t>Použijte pro psy již  přihlášené na minulých  ICO výstav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4 - 6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6-9 měs.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9-18 měs.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15-24 měs.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ítěz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*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eterán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 let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 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tul CIB, Národní šampion země, Národní vítěz, Klubový vítěz,Vítěz spec.výstavy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 psa přiložte jen při změnách-majitele,bydliště a kopie nově získaných  titulů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PÁR PSŮ (oba v majetku vystavovatele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CHOVATELSKÁ SKUPINA (3-5 psů stejného plemene z chov.stanice vystavovatele od nejméně 2 různých matek nebo otců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8"/>
                              <w:spacing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LÍDKA DÍTĚ A PE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6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7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                   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Podpis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21" w:dyaOrig="1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5pt;margin-top:13.25pt;width:386.1pt;height:537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862695274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6095</wp:posOffset>
                </wp:positionV>
                <wp:extent cx="4638675" cy="740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185"/>
                              <w:gridCol w:w="191"/>
                              <w:gridCol w:w="185"/>
                              <w:gridCol w:w="1004"/>
                              <w:gridCol w:w="185"/>
                              <w:gridCol w:w="185"/>
                              <w:gridCol w:w="1004"/>
                              <w:gridCol w:w="185"/>
                              <w:gridCol w:w="185"/>
                              <w:gridCol w:w="961"/>
                              <w:gridCol w:w="185"/>
                              <w:gridCol w:w="185"/>
                              <w:gridCol w:w="1041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od                                          15 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od                                    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B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n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Podpis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83.15pt;mso-wrap-distance-left:7.05pt;mso-wrap-distance-right:0pt;mso-wrap-distance-top:0pt;mso-wrap-distance-bottom:0pt;margin-top:-539.85pt;mso-position-vertical-relative:text;margin-left:4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185"/>
                        <w:gridCol w:w="191"/>
                        <w:gridCol w:w="185"/>
                        <w:gridCol w:w="1004"/>
                        <w:gridCol w:w="185"/>
                        <w:gridCol w:w="185"/>
                        <w:gridCol w:w="1004"/>
                        <w:gridCol w:w="185"/>
                        <w:gridCol w:w="185"/>
                        <w:gridCol w:w="961"/>
                        <w:gridCol w:w="185"/>
                        <w:gridCol w:w="185"/>
                        <w:gridCol w:w="1041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od                                          15 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od                                    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2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B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2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e: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Podpis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02:00Z</dcterms:created>
  <dc:creator>PC</dc:creator>
  <dc:description/>
  <cp:keywords/>
  <dc:language>en-US</dc:language>
  <cp:lastModifiedBy>irenaeja</cp:lastModifiedBy>
  <dcterms:modified xsi:type="dcterms:W3CDTF">2017-12-16T14:30:00Z</dcterms:modified>
  <cp:revision>16</cp:revision>
  <dc:subject/>
  <dc:title>   </dc:title>
</cp:coreProperties>
</file>