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614" w:dyaOrig="10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1pt;margin-top:14pt;width:330.7pt;height:52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852832023" r:id="rId2"/>
        </w:objec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222885</wp:posOffset>
                </wp:positionV>
                <wp:extent cx="4392295" cy="728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219"/>
                              <w:gridCol w:w="148"/>
                              <w:gridCol w:w="148"/>
                              <w:gridCol w:w="957"/>
                              <w:gridCol w:w="206"/>
                              <w:gridCol w:w="133"/>
                              <w:gridCol w:w="133"/>
                              <w:gridCol w:w="951"/>
                              <w:gridCol w:w="210"/>
                              <w:gridCol w:w="253"/>
                              <w:gridCol w:w="484"/>
                              <w:gridCol w:w="356"/>
                              <w:gridCol w:w="240"/>
                              <w:gridCol w:w="240"/>
                              <w:gridCol w:w="877"/>
                              <w:gridCol w:w="193"/>
                              <w:gridCol w:w="20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INIPŘIHLÁŠKA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7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2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  <w:t>Použijte pro psy již  přihlášené na minulých  ICO výstavách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4 - 6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6-9 měs.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9-18 měs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15-24 měs.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5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ítěz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5 měs.*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eterán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8 le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vítězů a čestná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itul CIB, Národní šampion země, Národní vítěz,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P psa přiložte jen při změnách-majitele,bydliště a kopie nově získaných  titulů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PÁR PSŮ (oba v majetku vystavovatele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CHOVATELSKÁ SKUPINA (3-5 psů stejného plemene z chov.stanice vystavovatele od nejméně 2 různých matek nebo otců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68"/>
                                    <w:spacing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SKUPI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EHLÍDKA DÍTĚ A PES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dítěte a ps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6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76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                     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7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:                                        Podpis: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73.85pt;mso-wrap-distance-left:7.05pt;mso-wrap-distance-right:7.05pt;mso-wrap-distance-top:0pt;mso-wrap-distance-bottom:0pt;margin-top:17.55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219"/>
                        <w:gridCol w:w="148"/>
                        <w:gridCol w:w="148"/>
                        <w:gridCol w:w="957"/>
                        <w:gridCol w:w="206"/>
                        <w:gridCol w:w="133"/>
                        <w:gridCol w:w="133"/>
                        <w:gridCol w:w="951"/>
                        <w:gridCol w:w="210"/>
                        <w:gridCol w:w="253"/>
                        <w:gridCol w:w="484"/>
                        <w:gridCol w:w="356"/>
                        <w:gridCol w:w="240"/>
                        <w:gridCol w:w="240"/>
                        <w:gridCol w:w="877"/>
                        <w:gridCol w:w="193"/>
                        <w:gridCol w:w="20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INIPŘIHLÁŠKA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  <w:t>Použijte pro psy již  přihlášené na minulých  ICO výstavá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4 - 6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6-9 měs.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9-18 měs.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15-24 měs.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5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ítěz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5 měs.*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eterán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8 let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vítězů a čestná 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tul CIB, Národní šampion země, Národní vítěz, Klubový vítěz,Vítěz spec.výstavy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P psa přiložte jen při změnách-majitele,bydliště a kopie nově získaných  titulů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PÁR PSŮ (oba v majetku vystavovatele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CHOVATELSKÁ SKUPINA (3-5 psů stejného plemene z chov.stanice vystavovatele od nejméně 2 různých matek nebo otců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68"/>
                              <w:spacing w:before="0" w:after="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SKUPI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HLÍDKA DÍTĚ A PES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dítěte a psa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1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6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76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                     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7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:                                        Podpis: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21" w:dyaOrig="11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25pt;margin-top:13.25pt;width:386.1pt;height:537.2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1978746442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56095</wp:posOffset>
                </wp:positionV>
                <wp:extent cx="4638675" cy="740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185"/>
                              <w:gridCol w:w="191"/>
                              <w:gridCol w:w="185"/>
                              <w:gridCol w:w="1004"/>
                              <w:gridCol w:w="185"/>
                              <w:gridCol w:w="185"/>
                              <w:gridCol w:w="1004"/>
                              <w:gridCol w:w="185"/>
                              <w:gridCol w:w="185"/>
                              <w:gridCol w:w="961"/>
                              <w:gridCol w:w="185"/>
                              <w:gridCol w:w="185"/>
                              <w:gridCol w:w="1041"/>
                              <w:gridCol w:w="191"/>
                              <w:gridCol w:w="191"/>
                              <w:gridCol w:w="18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ŘIHLÁŠKA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                                   4 - 6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                                       6-9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                              9-18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                                            15-24 měs.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 od                                          15 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ítězů  od                                     15 měs.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teránů                                                     od 8 let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revný ráz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pan-chin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VE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kinéz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Ý A STRAKOŠ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ČERNÝ A MODR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2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 třídu vítězů a čestnou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B,Národní šampion,Šampion ČMKU, Národní nebo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ská stanice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lem.kniha           + č.zápisu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um     narození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uly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c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k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tvrzení přihlášk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ne: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Podpis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83.15pt;mso-wrap-distance-left:7.05pt;mso-wrap-distance-right:0pt;mso-wrap-distance-top:0pt;mso-wrap-distance-bottom:0pt;margin-top:-539.85pt;mso-position-vertical-relative:text;margin-left:4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185"/>
                        <w:gridCol w:w="191"/>
                        <w:gridCol w:w="185"/>
                        <w:gridCol w:w="1004"/>
                        <w:gridCol w:w="185"/>
                        <w:gridCol w:w="185"/>
                        <w:gridCol w:w="1004"/>
                        <w:gridCol w:w="185"/>
                        <w:gridCol w:w="185"/>
                        <w:gridCol w:w="961"/>
                        <w:gridCol w:w="185"/>
                        <w:gridCol w:w="185"/>
                        <w:gridCol w:w="1041"/>
                        <w:gridCol w:w="191"/>
                        <w:gridCol w:w="191"/>
                        <w:gridCol w:w="18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ŘIHLÁŠKA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                                   4 - 6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                                       6-9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                              9-18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                                            15-24 měs.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 od                                          15 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ítězů  od                                     15 měs.*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teránů                                                     od 8 let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evný ráz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pan-chin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VE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kinéz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Ý A STRAKOŠ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ČERNÝ A MODR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2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 třídu vítězů a čestnou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B,Národní šampion,Šampion ČMKU, Národní nebo Klubový vítěz,Vítěz spec.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ská stanice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lem.kniha           + č.zápisu   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um     narození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uly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c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k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vrzení přihlášky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92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9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e:      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Podpis: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2:00Z</dcterms:created>
  <dc:creator>PC</dc:creator>
  <dc:description/>
  <cp:keywords/>
  <dc:language>en-US</dc:language>
  <cp:lastModifiedBy>irenaeja</cp:lastModifiedBy>
  <dcterms:modified xsi:type="dcterms:W3CDTF">2018-03-07T09:32:00Z</dcterms:modified>
  <cp:revision>2</cp:revision>
  <dc:subject/>
  <dc:title>   </dc:title>
</cp:coreProperties>
</file>